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ŞPAC SORIN - GHEORGH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 str. Cernăuţ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60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Româneşti, com.Grăniceşti, loc „peste deal”,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2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Româneşti, com.Grăniceşti, loc „pe deal”,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m.Grăniceşt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2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2,4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0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8,6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Româneşti, com.Grăniceşti,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ucureşti, sector3, str.Aleea Baraj Bicaz</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9,7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lang w:val="ro-RO"/>
        </w:rPr>
      </w:pPr>
      <w:r>
        <w:rPr>
          <w:b/>
          <w:bCs/>
          <w:lang w:val="ro-RO"/>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t xml:space="preserve">             </w:t>
      </w:r>
      <w:r>
        <w:rPr>
          <w:b/>
          <w:bCs/>
          <w:lang w:val="ro-RO"/>
        </w:rPr>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111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90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239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Raiffeisen Bank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2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R. Învăţămân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0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PAC SORIN - GHEORGH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80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ŞPAC AGNES -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4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7.04.2017                                                                                   Şpac Sorin - Gheorgh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ŞPAC SORIN - GHEORGHE</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7.04.2017                                             Şpac Sorin - Gheorgh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1:00Z</dcterms:created>
  <dc:creator>User</dc:creator>
  <dc:description/>
  <cp:keywords/>
  <dc:language>en-US</dc:language>
  <cp:lastModifiedBy>cristinad</cp:lastModifiedBy>
  <cp:lastPrinted>2011-05-31T10:17:00Z</cp:lastPrinted>
  <dcterms:modified xsi:type="dcterms:W3CDTF">2017-06-20T12:24:00Z</dcterms:modified>
  <cp:revision>3</cp:revision>
  <dc:subject/>
  <dc:title>  DECLARAŢIE DE AVERE</dc:title>
</cp:coreProperties>
</file>